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SSSSSSSSSS  LL                    BBBBBBBBB            LL  LL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SS          LL                    BB      BB           LL  LL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SS          LL                    BB      BB           LL  LL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SS          LL                    BB     BB            LL  LL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SSSSSSSSSS  LL  AAAAAAA  MMMMMMM  BBBBBBBB    AAAAAAA  LL  LL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SS  LL  A     A  M  M  M  BB     BB   A     A  LL  LL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SS  LL  AAAAAAA  M  M  M  BB      BB  AAAAAAA  LL  LL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SS  LL  A     A  M     M  BB      BB  A     A  LL  LL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SSSSSSSSSS  LL  A     A  M     M  BBBBBBBBB   A     A  LL  LL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aaa    sssss  h   h  aaaaa  rrrrr  eeeee  w   w  aaaaa  rrrrr  eeee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 a    s      h   h  a   a  r   r  e      w   w  a   a  r   r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aaaa    sssss  hhhhh  aaaaa  rrrr   eeee   w w w  aaaaa  rrrr   e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 a        s  h   h  a   a  r  r   e      w w w  a   a  r  r 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 a    sssss  h   h  a   a  r   r  eeeee  wwwww  a   a  r   r  ee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gggg  aaaaa  mmmmm  ee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      a   a  m m m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 ggg  aaaaa  m m m  e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   g  a   a  m   m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gggg  a   a  m   m  ee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     y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      y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bb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   b 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bbb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MMM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M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M  M  ii  ccccc  h      aaaaa   eeeee  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M  M      c      h      a   a   e   e  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  M  ii  c      hhhhh  a   a   eeee   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  M  ii  c      h   h  a   a   e      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  M  ii  ccccc  h   h  aaaaaa  eeeee  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   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  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  K    eeeee  ii  t     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KKK     e   e      t     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  K    eeee   ii  ttt    hhh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    K   e      ii  t      h  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K  eeeee  ii  ttttt  h   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       y   y  sssss  ooooo  n      ss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        y y   s      o   o  nnnnn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         y    sssss  o   o  n   n  ss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        y         s  o   o  n   n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LLLLL  y      sssss  ooooo  n   n  sss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amBall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1 Start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2 Star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3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4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Main Gam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1 Division 1 &amp; Divi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2 The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3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4 The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.1 Team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.2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.3 Math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5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5.1 Current weeks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5.2 Any weeks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6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6.1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6.2 Con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7 Transf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8 Co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9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A 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B Loa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C R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Interesting Bugs(NO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1 The disappearing sub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2 The 'picky'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3 Which division are you 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lamBa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0 Released: 24th April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amBall was originally started in September 1992.  It has b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for over 6 months.  SlamBall was written using AMOS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OS was used to make the game auto booting.  I was unable to ge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ile using the AMOS Compiler.  If anybody who plays this game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compile then please contact me at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ame was developed on a 1Meg Amiga A500.  It has also run on a 1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1500 Plus.  I have been unable to test it on any other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of AMOS available to me was used, Version 1.34,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should work, in theory, on all Amigas with 1 Meg of RAM.  If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that the game does not work on their machine I would appreciate i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write to me at the address below to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shareware and I hold the copyright to it.  Therefor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pass copies onto friends e.t.c. if you wish and I would encourag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so.  If you do pass on this game to anybody you MUST ENSUR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present, e.g. this file e.t.c.  SlamBall uses a couple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ust be present on the disk or else it will simply not work! 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ople who helped test the game noticed what a serious ommissio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when he tested a version of SlamB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DO NOT just copy the file SlamBall onto a disk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MUST NOT alter the source code for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h no, time for the hard s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5555555555555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55555555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5           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5        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5     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555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+---------------------+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|  Shareware Message  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+---------------------+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If you play this game a lot and you like it then please send 5 to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e at the following address.  Cheques/Postal orders made payable to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ichael Keith Lysons.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M K Lysons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9  Glencourse Road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Widnes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Cheshire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WA8  9JE                      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England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+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s about this game or you find any bug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me at the above address.  I have tested and tes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nd I hope that any bugs you may find will not detract too muc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play.  If you do send me details of a bug, please tell m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 and what you did before the bug appeared(not 'I had a cup of cof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wo cream cakes', but more along the lines of 'I clicked on Coach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team contracted Rabies and died....').  This will help me track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and iron it out.  Also, if you find any strange spellings or phr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anual or the handbook then write and let me know.  I'm su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ny for you to fi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place your SlamBall game disk in your internal drive, s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it for it to load.  When the game has finished loading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the main menu screen.  There are four options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here, namely; Start New Game, Start Game, Credits and Quit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 option simply click on the red part of its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1 Start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lets you enter the name for your manager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name and the name of your home stadium in tha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 will be displayed containing a series of small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pty box near the top of the screen is where the nam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will be displayed.  To enter a name simply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letter box using the mouse.  The Left Mouse Button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case letters to be used, while the Right Mouse Button causes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letters to be used.  The empty box inserts a space in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  The delete box deletes a character from the current name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appy with a name simply click on the box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then be able to enter the next name until all nam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cannot use an empty name and that the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in terms of number of characters as follow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amname        -    14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ager Name    -    18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dium Name    -    18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entered the stadium name and clicked on the box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screen the game will initialise itself ready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eason.  This takes a few seconds.  After this the main gam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imply starts the game with all the default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wait a few seconds while the game initialises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then be presented with the main game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names are as follow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amname        -    Raw Ro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nager Name    -    Rock Ja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dium Name    -    The Rockerd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 with credits and a shareware messag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lick a mouse button to return to the main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Main Gam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creen displays all the options available throughout the gam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box at the top of the screen displays the current week of the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also used to display short messages as and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tions available on the main game menu screen are as follow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1, The Cup, Division 2, Results, The Match, Fixtures, P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List, Coaching, Manager, Save Game, Load Game, Resign. 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tion just click on the beige part of its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1 Division 1 &amp; Divi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plays the current league table for which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you clicked on.  Simply click a mouse button to return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game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2 The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plays a second screen with four main box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on, namely; Round 1, Quarter Final, Semi Final and The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one of the boxes result in the draw for that roun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 These options only work however if the draw for that rou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taken place, i.e. you can't see the draw for the Quarter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only played one leg of Round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a special method of display for the cup screen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s displayed in black have eit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) Lost that l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) Lost the whole tie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you to locate which teams have won throug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round quickly.  The results are for each match, i.e.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d to give the second leg result; so a result of 1 - 0 for a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 and 3 - 0 for a second leg means the team won 4 - 0 over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get back to the main cup menu simply click a mouse butt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is for Round 1, where clicking a mouse button shows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 screen.  Click a mouse button here to return to the main c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finished looking at the cup draws simply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box on the main cup menu to return to the main gam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3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plays the league results for both divisi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week.  Click a mouse button to return to the main game menu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option is disabled in week 1 simply because there have be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and therefor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4 The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takes you to match day!  A fixture screen d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eams are playing and at which ground is displayed.  Th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o watch the commentary is also posed here.  Click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means the commentary is watched. 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means that the commentary is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decided on the commentary a screen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ng the team names and goals scored along with the attendanc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is then played and when it is finished, 'Full Time' is dis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  This process repeats for all the fi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it is your teams turn to play the team selection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 This consists of a box containing your current squad,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layer boxes', a current shirt box and six boxes for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.1 Team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any player will result in that play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he shirt as specified in the current shirt box.  The forma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is generally as follow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rt 1        - Att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rt's 2 &amp; 3  - Attacking/Def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rt's 4 &amp; 5  - Defending/Att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rt 6        - Sub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help you to decide which players play where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shirt just click on one of the six 'player boxes' that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current player occupying that shirt.  The boxes are 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op to bottom, left to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titutes are only brought in when a player is inju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 cannot be reshuffled, they just slot into the shirt the inj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h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.2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ix boxes, four are labelled with the tactic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, passing, tackling and stealing.  They contain a numeric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ing how much a certain tactic will be employed.  The oth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 are used to alter the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lter a tactic simply click on the 'Change' box.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button increases the left most tactic while decrea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and vice versa with the right button.  The maximum is 80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 and therefore 20 in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ctics have an effect on the overall match.  If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you select 80 for tackling and your side is very good at tack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will benefit.  Similarly for the attacking tactics, benefi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tactical selection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team is preserved between matches, unless of course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ld or injured.  Similarly, the tactics are preserved between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aves a lot of time if you have a settled 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finished picking your team and tactics just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below the squad box and the match will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.3 Match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tch result is worked out by comparing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attributes in different situations.  Successful runs or 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the team being more likely to score.  This can be see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 is being displayed as play is built up over 3 or 4 moves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.  Note that the commentary is meant to illustrate highlight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ly continuous flow of play.  If you have picked your team wise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the tactics well then you should see this paying dividends.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if your team is weak and the other team has chosen well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to lo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SIDE: I have tested the match system very thorough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result it has been re-written twice so now it should be O.K.!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ble to see which teams are strong defensively/offensively 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s rarely concede goals and others leak them like anything!  Also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s are very strong in one area, but not the other and so win by lo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 by lots week by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ly the match system was very weak a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the game I could win the Championship and often the Cup aft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seasons!  I thought that this represented little challenge and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was changed.  Also, many other teams would sell their best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t offer them new contracts, so their was little continuity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corrected and the teams are generally of a much higher qualit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game does become too easy(like winning the double in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 every year for about 15 seasons) then write and let me know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can al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league and cup matches are played in the sam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a second leg cup match is drawn then extra time is play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winner.  Under the new match system this has been known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or 3 periods of extra time, whereas using the old system you very 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 matches needing extra time.  When the extra time mes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simply click a mouse button to start the match off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5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plays a second screen from where you may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ixtures you wish to see, namely; the current weeks fixtures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fixtures you 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5.1 Current weeks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box representing the current weeks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a screen to be displayed showing the fixtures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s.  Just click a mouse button to return to the main fixtur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5.2 Any weeks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either the 'Up' or 'Down' boxes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fixtures you wish to see to increase or decrease.  The wee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s around so going up from week 28 gives week 1 and going dow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 1 gives week 28.  When you have selected the week you are happ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on the box directly below and the correct fixtur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 Just click a mouse button to return from here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ture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finished looking at fixtures simply click o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akes you back to the main 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6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plays your squad of players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displayed; Name, Age, Position, Length of injury,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or not.  Clicking on any player results in another scree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that shows all their attributes.  The full list of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s as follow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 box;           Name, Age, Contract, Experience, W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, Injury length, Seasons with clu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eer Games, Career Go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mall box;         Injuries this season, Games played &amp; Go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red this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act box;      Players price, Players contract, Wage o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st Attribute box; Strength, Speed, Dexterity, Instin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ughness, Stam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nd Attribute box; Shooting, Passing, Tackling, Stealing, Artis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6.1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o this simply click on the transfer box.  A mess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hown telling you how much the player is on the list for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is already on the list this option is disabled.  To take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list simply click on the cancel box.  This option is disabl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is not o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hoose your asking price for the player, simpl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rrow boxes to the left of the transfer/cancel boxes.  Us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the price changes by 1000 with each click.  Hold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and the price increases constantly by 1000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right mouse button.  Note that you can alter the price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is on the lis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6.2 Con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offer a player a new contract you must select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ntract and the amount you are willing to pay them each wee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accepts a contract they can not be offered a new one until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  This enables you to offer players 1 year contracts ear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 and then offer them a new one before the season ends, i.e.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ontract of 0 years leav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offer a contract use the arrow boxes either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box containing the value of the players current contract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imum contract is 1 year and the maximum is 5 years.  The arrow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rap around system so decreasing from 1 gives week e.t.c.  Next a w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o be offered.  This is done using the boxes below.  The 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s for the transfer price except that the wage uses increments of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will only accept a contract if the pay is what they requir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suits them and if they are happy at the club. 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wage and contract length, click on the offer box and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sider the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finished looking at a player click on the box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screen to return to the squad screen.  From her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ox at the bottom of the screen to return to the main 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7 Transf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plays all the players currently up for sale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 player to look at simply click on their name.  The scre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players is then shown.  However, the players skills and wee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ge are not displayed.  This information is kept secret by club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will have to judge their worth by the physical attribute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hen other teams bid for the player the last wage o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so that you can get an idea of how much to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id for a player use the arrow boxes as detailed above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happy click on the transfer/offer box and your o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.  If you are successful the player will now be yours!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maximum number of players in a squad is 10, so if you hav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you can look at the transfer listed players, but NOT bid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finished looking at a player click on the box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screen to return to the squad screen.  From her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ox at the bottom of the screen to return to the main 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each week, teams will scour the transf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for players to add to their team.  If a team tries to bu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layers a message will be displayed detailing the off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the cash offer the player may still refuse the contract terms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a cash offer for one of your players simply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to reject the offer just click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transfer list is finished at the end of each sea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any players that are on the list are removed.  A new list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for each season.  If any of your players are on the list t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re taken off at the end of the year.  Also, teams do not wish to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ir best players so do not expect to see many brilliant play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!  However, teams continue to train players even if they a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 Therefore, if you until near the end of the season you may fi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have improved a lot, but their price stays the same.  Of cours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snap them up there and then the price will increase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on the list next seas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8 Co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plays a screen showing six boxes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physical attributes; Strength, Speed, Dexterity, Instin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ghness and Stamina.  By clicking on the 'More' or 'Less' boxe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amount of money you wish to spend on training.  The 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s in setting the price of players.  When you have set the amou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 just click on the attribute you are interested in.  A screen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reactions to training is displayed.  Note that players ski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ived from their physical attributes and the skill attribu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with each coaching session.  Also, each player has a maximum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attain in any physical attribute and hence in any skill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just have to work out which attributes for which player!  Now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a mouse button to return to the main 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only coach once a week.  After that the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  When you have finished coaching just click on the box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screen to return to the main 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9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plays the manager screen which show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 box;     Teamname, Managers name, Managers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ddle box;  Cash carried forward, Gate receipts, Sponsor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ze money, Players sold, Total in, Wage b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bought, Training cost, Total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ttom box;  Career sold, Career bought, Differ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n the middle box is the managers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 The bottom box holds three financial figures.  The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 is how well the team owners rate the manager.  If this fall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ertain value you will be sacked.  This limit is increased with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s, e.g. promotion and decreased with bad seasons.  The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 improves with victories and other good results, e.g. promotion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s with the opposi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A 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plays a file requester.  You can either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directly or choose one by clicking on its name.  Only tho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'.slamball' suffix will be displayed by the request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your mind then just click on quit to return to the main 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selected the filename the program will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 The box on the main game menu changes to show '.Save.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this.  It reverts back to displaying the current week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spect of the game takes a long time, nearly one minut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 this is a long time, but there is a lot of information to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ried to speed up the process, but only a minor increas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ed.  I hope that you do not find it too much of a ch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select this option with a write protected disk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enable your disk.  NEVER select the Cancel option from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causes the game to end.  This problem never occurs if you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your disk write enabled.  When selecting either save or load g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looks on the game disk first.  If you wish to save your games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isk you can.  Just click the right mouse button whe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and a list of drives will appear that you can save to.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one.  However, when you next choose to save/load the game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game disk.  You can select Cancel from the requester if you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not in a drive and just save to another disk if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disk is a little program named SGK, Saved Game 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used to delete a saved game from your disk.  It is ru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ll or CLI simply by typing SGK.  Alternatively, you can click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from the WOrkbench.  The program displays a requester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saved game to delete.  It then deletes the saved game and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more games you just have to re-run SGK and repeat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t much space left on the disk so you will probably only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t one game onto the disk before running out of space!  Of cours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above procedure you can save onto any disk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B Loa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enables you to load in a previously saved gam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as for saving the game, i.e. a file requester is used. 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longer than the save game option unfortunately, over 1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s you are only likely to load in once per session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too much of a problem.  I hope however, that it is not too much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is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the NOTE abo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C R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lets you resign.  A message is displayed and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use button returns you to the main menu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ame was written by me and all the in game graphic screens e.t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designed by m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thank the following people and organisations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during the development of SlamBa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parents for buying me the Amiga in the first place; my two s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eing totally cool; Francois Lionet and all the people at Euro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MOS and the Compiler(?); Sony for having the best, most reliable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never let me down!; Richard Mawer for initial play testing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some good ideas; Philip Lines for some good advice and idea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Jones for play testing, ideas and having a helluva imagin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ood Luck); Crazy Joe's for sending me the AMOS Update disks so quickl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 Jovi, Guns 'n Roses, Skid Row, Hardline, Manic Street Preach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lt for giving me some inspiration when it was needed; Amiga Sh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eing the best(yet to decide what at!); you for playing the g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those who supported me with shareware contribut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ren Walsh for nothing in particular, but I'm sure you'd appreci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!; Vicky B; and to anybody that I have forgotten, THANK YOU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Interesting Bugs(NO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se are all bugs that cropped up during development and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nd truly squashed there and then(sort of!)  I have never ha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gain, but I thought they were quite humorous a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I though they were right little &lt;beep&gt; at the time, but I sa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ny side after beating them senseless with a soggy turn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1 The disappearing sub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had a player injured they always made a miraculous 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y carried on playing.  But, what is this, the other team gai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layer.  That's right, your substitute did a runner and went to pl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team if you ever had a player injured!  Of course if you inj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mber of the opposition you got their substitute to play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little bug was only spotted after extensive testing and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tch the match commentaries for loads of games.  Its amazing how no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gets injured when you want them to! I managed to remove it and as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not reared its ugly head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2 The 'picky'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testing the game through a few seasons it became appar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box for shirt 1 had a very drastic effect.  Tha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was picked to wear the shirt that was last clicked, i.e. if I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rt 3 and then clicked on shirt 1, this player was placed in shirt 3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en clicked on shirt 1 again, he was replaced in shirt 1 and shir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come a reserve play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ntually I realised that the last player on the transfer lis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appearing in shirt 1.  So, if there was a really good play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transfer list I could have them playing for withou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buy them!  This bug was also removed after nearly a whol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for it.  It has also never been seen again, but you never know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lurking just waiting to stri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3 Which division are you 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had the league table and promotion and relegation all sor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 changed the way the fixture list/results worked.  Now when a tea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gated/promoted all was not right!  The promoted team would play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cond division still, with their score being used to s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in division 1.  The same happened with the relegated team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ay around.  They had fixtures with division 1 teams, bu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 position was sorted for division 2.  So, I had teams playing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and being displayed in the other leagu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as a pretty major bug, but it is now well and truly d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making a come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's All Fol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